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421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88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1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Г, * года рождения, *, зарегистрированного по адресу: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живающего по адресу: *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Сайфутдинов Р.Г., проживающий по адресу: *, 12 марта 2025 года, будучи привлеченным постановлением административной комиссии Советского района № 220-24 от 13 ноября 2024 года к административной ответственности за совершение административного правонарушения, предусмотренного п. 1 ст. 15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Сайфутдинов Р.Г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Сайфутдинова Р.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54 от 19 июня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Сайфутдиновым Р.Г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20-24 от 13 ноября 2024 года по делу об административном правонарушении, предусмотренном п. 1 ст. 15 Закона ХМАО-Югры от 11 июня 2010 года №102-оз «Об административных правонарушениях», которым Сайфутдинов Р.Г., подвергнут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220-24 от 13 ноября 2024 года за совершение административного правонарушения, предусмотренного п. 1 ст. 15 Закона ХМАО-Югры от 11 июня 2010 года №102-оз «Об административных правонарушениях», Сайфутдиновым Р.Г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йфутдиновым Р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20-24 от 13 ноября 2024 года было направлено Сайфутдинову Р.Г. посредством почтовой связи по адресу его места жительства, однако, получено им не было, корреспонденция вручена отправителю 20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п. 1 ст. 15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айфутдинов Р.Г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айфутди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Сайфутдинова Р.Г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Сайфутдинову Р.Г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йфутдинова РГ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902593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